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I BREV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“</w:t>
            </w:r>
            <w:r>
              <w:rPr>
                <w:rFonts w:eastAsia="Verdana" w:cs="Verdana" w:ascii="Verdana" w:hAnsi="Verdan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Compatibilmente con le esigenze di servizio, al dipendente con contratto a tempo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indeterminato e al personale con contratto a tempo determinato, sono attribuiti, per esigenze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personali e a domanda, brevi permessi di durata non superiore alla metà dell'orario giornaliero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individuale di servizio e, comunque, per il personale docente fino ad un massimo di due ore.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Per il personale docente i permessi brevi si riferiscono ad unità minime che siano orarie di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Lezione.” CCNL 2006-2009, art.16,c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/Il sottoscritta/o ______________________________________ docente di ________________</w:t>
      </w:r>
    </w:p>
    <w:p>
      <w:pPr>
        <w:pStyle w:val="Normal"/>
        <w:spacing w:lineRule="auto" w:line="360"/>
        <w:rPr/>
      </w:pPr>
      <w:r>
        <w:rPr/>
        <w:t>nelle classi _____________ chiede n. ______ ore di permesso dalle ore _______ alle ore ________</w:t>
      </w:r>
    </w:p>
    <w:p>
      <w:pPr>
        <w:pStyle w:val="Normal"/>
        <w:spacing w:lineRule="auto" w:line="360"/>
        <w:rPr/>
      </w:pPr>
      <w:r>
        <w:rPr/>
        <w:t>del giorno _______________________________ per la seguente “particolare esigenza personale”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 si impegna al recupero di tali ore entro i due mesi successivi (CCNL art.16,c.3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Servizio completo nel giorno del permesso:</w:t>
      </w:r>
    </w:p>
    <w:p>
      <w:pPr>
        <w:pStyle w:val="Normal"/>
        <w:rPr/>
      </w:pPr>
      <w:r>
        <w:rPr/>
        <w:t xml:space="preserve">ora       classe          </w:t>
        <w:tab/>
        <w:t xml:space="preserve">  </w:t>
      </w:r>
      <w:r>
        <w:rPr>
          <w:i/>
        </w:rPr>
        <w:t xml:space="preserve"> A cura della vicepresidenza: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ab/>
        <w:t xml:space="preserve">   sostituzione possibile</w:t>
      </w:r>
      <w:r>
        <w:rPr/>
        <w:t xml:space="preserve">?                           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992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^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^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^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^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^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^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  <w:tab/>
        <w:tab/>
        <w:tab/>
        <w:t>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cura della vicepresidenz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RECUPERO </w:t>
        <w:tab/>
        <w:t>il giorno ____________________ dalle ore _________ alle ore 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>il giorno ____________________ dalle ore _________ alle ore 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si autorizza / non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</w:t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5:00Z</dcterms:created>
  <dc:creator>Liceo Scientifico "E.Medi"</dc:creator>
  <dc:description/>
  <dc:language>en-US</dc:language>
  <cp:lastModifiedBy>Liceo Scientifico "E.Medi"</cp:lastModifiedBy>
  <dcterms:modified xsi:type="dcterms:W3CDTF">2008-10-13T11:09:00Z</dcterms:modified>
  <cp:revision>6</cp:revision>
  <dc:subject/>
  <dc:title>“brevi permessi  di durata non superiore alla metà dell’orario individuale di servizio e, comunque, per il personale docente f</dc:title>
</cp:coreProperties>
</file>